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Station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An ACK-3D 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owly, ever so slowly, your eyes begin to focus as you awaken from the c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 of cryogenic freeze. Every muscle in you body is screaming at you to 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where you are, but you know you need to move around to get the circ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. You shiver as your body temperature rises above freezing back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range for the living. Your head still hasn't cleared but it see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is amiss. Nobody is here, at least in the field of vision you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y and see. Rubbing your neck you begin looking around the cryogenic lab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, nobody, nowhere. Odd, the entire thawing process mus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by the central computer, but why? And then you hear it. The stat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 klaxon sounding the evacuation tone. Still groggy, you rememb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ing before you went into freeze, "Should the station require evacu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will automatically bring everyone out of frozen sleep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eat, now you knew why you were awake and why nobody else was around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 hell was going on! Why was the station being evacuated and why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body at least stay to make sure the thawing process was okay?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Y DOESN'T SOMEBODY SHUT OFF THAT ALARM! Your head was now throbb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pulse from the klaxon, contributing to the overall feeling of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ing your head into a vise. Then, just as you felt like scream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 silen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renewed energy you begin making your way to the main shuttle ba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means of escape from the orbiting space station. The corridors are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trudge along, still not fully recovered. Walking up to a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, you stare at the writing scrolling of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VACTUATE.....EVACUATE.....EVACU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ll hands are ordered to evacu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tation immediately. Orbital dec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mminent. Shuttle Two is stand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or boarding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VACTUATE.....EVACUATE.....EVAC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! Orbital decay? What in blue blazes is going on! The next screen s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ld and sends a shiver down your spine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huttle Two away. All shut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unched. Beginning station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ccording to evactuation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uttle Five non-operation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ft in shuttle b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tation will enter upper 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atmosphe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2 Hrs, 0 Min, 23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n, while you read and reread the screen, the computer shu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down and leaves you staring at nothing but static. ALL SHUT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ED replays itself in your mind over and over as your gaze fall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aningless static of the screen down to the cold metal floor at your f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huttles, except for a non-operational number F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owly you look up and realize that you had to get to that shuttle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only two hours to do it or you might as well crawl back into your cold t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rift off into endless sl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noise brings you out of your dreamy stupor. What was it? Are you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 here on the station? Now that you thought about it, didn't you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ere still people in the cryo-tubes? Should you wake them up or g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? Why weren't they awakened as part of the evacuation proceedure?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the station go out of orbit? What if the parts needed for the shu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not availab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ning around, you begin to scan the cold metal walls of the station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ion Escape pits you against the clock in a race to try and repai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remaining shuttle before it's too late. Parts for the shuttle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 find them and get them to the shuttle bay to make repairs. You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at general mayhem occurred during the evacuation and certain syste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functioning quite like they should. In fact they seem to be trying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rom your goal of escaping. Is there more going on than meets the ey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ry M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04,1574   (CIS accou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